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атериально-техническом обеспечении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по образовательным программ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го бюджетного дошкольного образовательного учреждения «Бегишевский  детский сад «Кубэлэк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Заинского муниципального района Республики Татарста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  1.   Обеспечение   образовательной   деятельности  оснащ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аниями, строениями, сооружениями и помещениям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2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17"/>
        <w:gridCol w:w="3328"/>
        <w:gridCol w:w="1843"/>
        <w:gridCol w:w="1984"/>
        <w:gridCol w:w="2582"/>
        <w:gridCol w:w="1722"/>
        <w:gridCol w:w="1719"/>
      </w:tblGrid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рес          </w:t>
              <w:br/>
              <w:t>(местопо-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для занятия     физической культурой и спортом, для       обеспечения      обучающихся,     </w:t>
              <w:br/>
              <w:t xml:space="preserve">воспитанников и   </w:t>
              <w:br/>
              <w:t xml:space="preserve"> работников питанием  и медицинским    </w:t>
              <w:br/>
              <w:t xml:space="preserve">обслуживанием, иное) </w:t>
              <w:br/>
              <w:t xml:space="preserve"> с указанием площади  (кв. м)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 -</w:t>
              <w:br/>
              <w:t xml:space="preserve">основание </w:t>
              <w:br/>
              <w:t>возникновения</w:t>
              <w:br/>
              <w:t xml:space="preserve">права     </w:t>
              <w:br/>
              <w:t>(указываются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 </w:t>
              <w:br/>
              <w:t xml:space="preserve">(или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лов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мер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и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ации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        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    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    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    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23511, Республика Татарстан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инский район, с. Бегишево, ул.Гагарина, д.136б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Учебное помещение – 129,1 кв. 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Административные помещения – 5,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Помещения для занятия физической культурой и спортом  -66,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 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Помещения для обеспечения обучающихся, воспитанников питанием- 20,7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Помещения для обеспечения обучающихся, воспитанников медицинским обслуживанием -4,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Иное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5  кв.м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лата  земельных и имущественных отношений  Заинского  муниципального района  Республики Татарста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имущества на праве оперативного управления за муниципальным учреждением № 74 от 06 декабря 2006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полнительное соглашение от 04.12.2009г. к договору № 74 от 06.12.2006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Дополнительное соглашение от 22.09.2010г. к договору № 74 от 06.12.2006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полнительное соглашение от 31.08.2011г. к договору № 74 от 06.12.2006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:19:010202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:2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-16-21/0025/2010-03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(кв. м): 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9,6 кв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 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 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  2.   Обеспечение   образовательной   деятельности  территориям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1725"/>
        <w:gridCol w:w="2878"/>
        <w:gridCol w:w="2127"/>
        <w:gridCol w:w="2268"/>
        <w:gridCol w:w="2551"/>
        <w:gridCol w:w="1671"/>
        <w:gridCol w:w="1724"/>
      </w:tblGrid>
      <w:tr>
        <w:trPr>
          <w:trHeight w:val="5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рес          </w:t>
              <w:br/>
              <w:t>(местопо-</w:t>
              <w:br/>
              <w:t xml:space="preserve">ложение с указанием индекса)       </w:t>
              <w:br/>
              <w:t xml:space="preserve">территории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территории</w:t>
              <w:br/>
              <w:t xml:space="preserve">  (автодром, земельный участок, стадион и др.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 -</w:t>
              <w:br/>
              <w:t xml:space="preserve">основание </w:t>
              <w:br/>
              <w:t>возникно-</w:t>
              <w:br/>
              <w:t>вения</w:t>
              <w:br/>
              <w:t xml:space="preserve">права     </w:t>
              <w:br/>
              <w:t xml:space="preserve">(указыва- </w:t>
              <w:br/>
              <w:t>ются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 </w:t>
              <w:br/>
              <w:t>(или услов-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за-</w:t>
              <w:br/>
              <w:t xml:space="preserve">писи ре-   </w:t>
              <w:br/>
              <w:t>гистрации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</w:tr>
      <w:tr>
        <w:trPr>
          <w:trHeight w:val="34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      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    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    </w:t>
            </w:r>
          </w:p>
        </w:tc>
      </w:tr>
      <w:tr>
        <w:trPr>
          <w:trHeight w:val="8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23511, Республика Татарстан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инский район, с. Бегишево, ул.Гагарина, д.136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0,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лата  земельных и имущественных отношений  Заинского  муниципального района  Республики Татарстан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12.12.2011г.                        Серия 16-АК   3523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:19:010202:1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-16-21/025/2010-02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(кв. м): 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0,00 кв.м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 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 3.  Обеспечение  образовательной  деятельности  условиями для охраны здоровья обуч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4"/>
        <w:gridCol w:w="2206"/>
        <w:gridCol w:w="1897"/>
        <w:gridCol w:w="2122"/>
        <w:gridCol w:w="2971"/>
        <w:gridCol w:w="1698"/>
        <w:gridCol w:w="1801"/>
      </w:tblGrid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</w:t>
              <w:br/>
              <w:t>организации охраны здоровья обучаю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рес      </w:t>
              <w:br/>
              <w:t>(местоположение с указанием индекса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, аренда, субаренда,</w:t>
              <w:br/>
              <w:t xml:space="preserve"> безвозмездное пользование)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     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     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            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      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 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     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</w:t>
              <w:br/>
              <w:t xml:space="preserve">оказания первичной медико-санитарной помощи обучающимся, </w:t>
              <w:br/>
              <w:t xml:space="preserve">прохождения обучающимися периодических медицинских осмотров и диспансеризации 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уголок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23511, Республика Татарстан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инский район, с. Бегишево, ул.Гагарина, д.136б, 4,00 кв.м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лата  земельных и имущественных отношений  Заинского  муниципального района  Республики Татарстан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имущества на праве оперативного управления за муниципальным учреждением № 74 от 06 декабря 2006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полнительное соглашение от 04.12.2009г. к договору № 74 от 06.12.2006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Дополнительное соглашение от 22.09.2010г. к договору № 74 от 06.12.2006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полнительное соглашение от 31.08.2011г. к договору № 74 от 06.12.2006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:19:010202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:2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-16-21/0025/2010-03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 организации</w:t>
              <w:br/>
              <w:t xml:space="preserve">питания      </w:t>
              <w:br/>
              <w:t>воспитанников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хн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23511, Республика Татарстан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инский район, с. Бегишево, ул.Гагарина, д.136б 20,7 кв.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  <w:br/>
              <w:t xml:space="preserve"> поль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лата  земельных и имущественных отношений  Заинского  муниципального района  Республики Татарст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имущества на праве оперативного управления за муниципальным учреждением № 74 от 06 декабря 2006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полнительное соглашение от 04.12.2009г. к договору № 74 от 06.12.2006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Дополнительное соглашение от 22.09.2010г. к договору № 74 от 06.12.2006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полнительное соглашение от 31.08.2011г. к договору № 74 от 06.12.2006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:19:010202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:2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-16-21/0025/2010-03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беспечение образовательного процесса оборудованными учебны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ми,   объектами  для  проведения  практических  занятий,  объектами</w:t>
      </w:r>
    </w:p>
    <w:p>
      <w:pPr>
        <w:pStyle w:val="ConsPlusNonformat"/>
        <w:jc w:val="center"/>
        <w:rPr/>
      </w:pPr>
      <w:r>
        <w:rPr/>
        <w:t>физической культуры и спорта по образовательным программам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3390"/>
        <w:gridCol w:w="3119"/>
        <w:gridCol w:w="2976"/>
        <w:gridCol w:w="2127"/>
        <w:gridCol w:w="2832"/>
      </w:tblGrid>
      <w:tr>
        <w:trPr>
          <w:trHeight w:val="11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  <w:br/>
              <w:t xml:space="preserve">п/п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, вид, подвид образования, наименование</w:t>
              <w:br/>
              <w:t xml:space="preserve">   образовательной    </w:t>
              <w:br/>
              <w:t xml:space="preserve"> программы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рес (местоположение с указанием индекса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   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 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   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      </w:t>
            </w:r>
          </w:p>
        </w:tc>
      </w:tr>
      <w:tr>
        <w:trPr>
          <w:trHeight w:val="18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е образование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школьное образование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программа дошкольного образова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нание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ая комна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мячи набивные. баскетбольные, футбольные; скакалки, обручи, канат, кегли, скамей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ая комна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мячи набивные. баскетбольные, футбольные; скакалки, обручи, канат, кегли, скамей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ая 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е столы,  детские стулья, стеки,  палитры, кисти,  шкаф с демонстрационным материалом, доски для  лепки,   фартуки, штемпельные подушки из поролона,  свечи парафиновые,  трафареты, восковые мел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телевизор, экран. музыкальные инструменты, комплект театральных кукол. Костюмы народов России и их эле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 комн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ие столы, детские стулья,    видеопроектор мультимедийный,   музыкальный центр, ноутбук, раздаточный материал, демонстрационный материал, куклы, театральные костю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 комна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толы, детские стулья,    видеопроектор, музыкальный центр, ноутбук, раздаточный материал, демонстрационный материал, куклы, театральны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 комна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, детские столы, детские стулья, видеопроектор музыкальный центр, ноутбук, раздаточный материал, демонстрационный материал, куклы, театральные костю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 комна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, детские столы, детские стулья,  видеопроектор музыкальный центр, ноутбук, раздаточный материал, демонстрационный материал, ширма, куклы, театральные костю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 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, детские столы, детские стуль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, музыкальный центр, ноутбук, раздаточный материал, демонстрационный материал, ширма, куклы, театральные костю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 комната</w:t>
            </w:r>
          </w:p>
          <w:p>
            <w:pPr>
              <w:pStyle w:val="Normal"/>
              <w:rPr/>
            </w:pPr>
            <w:r>
              <w:rPr/>
              <w:t>игровые, детские столы, детские стулья, видеопроектор музыкальный центр,телевизор, ноутбук, раздаточный материал, демонстрационный материа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23511, Республика Татарстан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инский район, с. Бегишево, ул.Гагарина, д.136б помещение № 6, № 2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23511, Республика Татарстан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инский район, с. Бегишево, ул.Гагарина, д.136б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е № 6, № 2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23511, Республика Татарстан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инский район, с. Бегишево, ул.Гагарина, д.136б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е № 6, № 2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23511, Республика Татарстан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инский район, с. Бегишево, ул.Гагарина, д.136б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е № 6, № 2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23511, Республика Татарстан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инский район, с. Бегишево, ул.Гагарина, д.136б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е № 6, № 2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23511, Республика Татарстан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инский район, с. Бегишево, ул.Гагарина, д.136б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е № 6, № 2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23511, Республика Татарстан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инский район, с. Бегишево, ул.Гагарина, д.136б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е № 6, № 2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23511, Республика Татарстан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инский район, с. Бегишево, ул.Гагарина, д.136б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е № 6, № 2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23511, Республика Татарстан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инский район, с. Бегишево, ул.Гагарина, д.136б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е № 6, № 2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23511, Республика Татарстан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инский район, с. Бегишево, ул.Гагарина, д.136б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е № 6, № 2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имущества на праве опе Договор о закреплении имущества на праве оперативного управления за муниципальным учреждением № 74 от 06 декабря 2006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полнительное соглашение от 04.12.2009г. к договору № 74 от 06.12.2006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Дополнительное соглашение от 22.09.2010г. к договору № 74 от 06.12.2006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полнительное соглашение от 31.08.2011г. к договору № 74 от 06.12.2006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говор о закреплении имущества на праве оперативного управления за муниципальным учреждением № 74 от 06 декабря 2006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полнительное соглашение от 04.12.2009г. к договору № 74 от 06.12.2006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Дополнительное соглашение от 22.09.2010г. к договору № 74 от 06.12.2006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полнительное соглашение от 31.08.2011г. к договору № 74 от 06.12.2006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говор о закреплении имущества на праве оперативного управления за муниципальным учреждением № 74 от 06 декабря 2006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полнительное соглашение от 04.12.2009г. к договору № 74 от 06.12.2006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Дополнительное соглашение от 22.09.2010г. к договору № 74 от 06.12.2006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полнительное соглашение от 31.08.2011г. к договору № 74 от 06.12.2006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говор о закреплении имущества на праве оперативного управления за муниципальным учреждением № 74 от 06 декабря 2006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полнительное соглашение от 04.12.2009г. к договору № 74 от 06.12.2006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Дополнительное соглашение от 22.09.2010г. к договору № 74 от 06.12.2006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полнительное соглашение от 31.08.2011г. к договору № 74 от 06.12.2006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заполнения     "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    2014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u w:val="single"/>
        </w:rPr>
        <w:t>Заведующий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________________________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Белалова Р.Р.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лжности                              подпись руководителя организации                                        фамилия, имя, отчеств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уководителя организации  М.П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1:43:00Z</dcterms:created>
  <dc:creator>Zver</dc:creator>
  <dc:description/>
  <cp:keywords/>
  <dc:language>en-US</dc:language>
  <cp:lastModifiedBy>User</cp:lastModifiedBy>
  <cp:lastPrinted>2014-10-07T09:54:00Z</cp:lastPrinted>
  <dcterms:modified xsi:type="dcterms:W3CDTF">2014-10-24T08:54:00Z</dcterms:modified>
  <cp:revision>70</cp:revision>
  <dc:subject/>
  <dc:title/>
</cp:coreProperties>
</file>